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Настоящий Порядок определяет правила сообщения работниками </w:t>
      </w:r>
      <w:r>
        <w:rPr>
          <w:b/>
          <w:sz w:val="28"/>
          <w:szCs w:val="28"/>
        </w:rPr>
        <w:t>(наименование организации)</w:t>
      </w:r>
      <w:r>
        <w:rPr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его сдачи, оценки, реализации (выкупа) и зачисления средств, вырученных от его реализ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Понятия, используемые в настоящем Порядке, применяются в значениях, определенных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Работники </w:t>
      </w:r>
      <w:r>
        <w:rPr>
          <w:b/>
          <w:sz w:val="28"/>
          <w:szCs w:val="28"/>
        </w:rPr>
        <w:t>(наименование организации)</w:t>
      </w:r>
      <w:r>
        <w:rPr>
          <w:sz w:val="28"/>
          <w:szCs w:val="28"/>
        </w:rPr>
        <w:t xml:space="preserve">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Работники </w:t>
      </w:r>
      <w:r>
        <w:rPr>
          <w:b/>
          <w:sz w:val="28"/>
          <w:szCs w:val="28"/>
        </w:rPr>
        <w:t>(наименование организации)</w:t>
      </w:r>
      <w:r>
        <w:rPr>
          <w:sz w:val="28"/>
          <w:szCs w:val="28"/>
        </w:rPr>
        <w:t xml:space="preserve"> обязаны в соответствии с настоящим Порядком уведомлять руководителя </w:t>
      </w:r>
      <w:r>
        <w:rPr>
          <w:b/>
          <w:sz w:val="28"/>
          <w:szCs w:val="28"/>
        </w:rPr>
        <w:t>(наименование организации)</w:t>
      </w:r>
      <w:r>
        <w:rPr>
          <w:sz w:val="28"/>
          <w:szCs w:val="28"/>
        </w:rPr>
        <w:t xml:space="preserve">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служебных (должностных) обязанностей (далее – Уведомление), представляется в (кадровую службу, бухгалтерию, отдел хозяйственного обеспечения и т.д.) </w:t>
      </w:r>
      <w:r>
        <w:rPr>
          <w:b/>
          <w:sz w:val="28"/>
          <w:szCs w:val="28"/>
        </w:rPr>
        <w:t>(наименование организации)</w:t>
      </w:r>
      <w:r>
        <w:rPr>
          <w:sz w:val="28"/>
          <w:szCs w:val="28"/>
        </w:rPr>
        <w:t xml:space="preserve"> (далее – уполномоченный орган Организации) в 2-х экземплярах, один из которых возвращается лицу, представившему Уведомление, с отметкой о регистрации, другой экземпляр вместе с подарком и сопроводительной документацией передается материально-ответственному лицу уполномоченного органа Организаци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Уведомление составляется по форме согласно приложению № 1 к настоящему Порядку и представляется в срок не позднее 3 рабочих дней со дня получения подарка и (или) завершения официальных мероприятий (возвращения работника из служебной командировки). При невозможности подачи Уведомления в вышеуказанный срок по причине, не зависящей от работника, оно представляется не позднее следующего дня после ее устран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 Уполномоченный орган Организации ведет учет Уведомлений в журнале регистрации уведомлений о получении подарков (по форме согласно приложению № 2 к настоящему Порядку), который должен быть прошит и пронумерован, скреплен соответствующей печать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работником неизвестна, сдается материально ответственному лицу уполномоченного органа Организации, которое принимает его на хранение по акту приема-передачи (приложение № 3 к настоящему Порядку) не позднее 5 рабочих дней со дня регистрации Уведомления в соответствующем журнале регистрации. К акту приема – передачи приобщаются (при наличии) документы, подтверждающие стоимость подарка (кассовый чек, товарный чек, иной документ об оплате (приобретении) подарка). Акты приема-передачи подарков имеют тот же регистрационный номер, что и Уведомление в журнале регистрации уведомлений о получении подарка. Принятый на хранение подарок должен иметь инвентаризационную карточку подарка (приложению № 4 к настоящему Порядку), а также ярлык с указанием наименования подарка и номера акта приема-передачи подарк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8. Подарок, полученный работником, независимо от его стоимости подлежит передаче на хранение в порядке, установленном пунктом 7 настоящего Порядк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9. До передачи подарка на хранение по акту приема-передачи ответственность в соответствии с законодательством Российской Федерации за утрату или его повреждение несет работник, получивший подарок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0. Подарок, стоимость которого подтверждается прилагаемыми к нему документами и превышает 3 тыс. рублей, признается собственностью </w:t>
      </w:r>
      <w:r>
        <w:rPr>
          <w:b/>
          <w:sz w:val="28"/>
          <w:szCs w:val="28"/>
        </w:rPr>
        <w:t>(наименование организации)</w:t>
      </w:r>
      <w:r>
        <w:rPr>
          <w:sz w:val="28"/>
          <w:szCs w:val="28"/>
        </w:rPr>
        <w:t xml:space="preserve"> и учитывается на балансовых счетах в соответствии с законодательством о бухгалтерском учет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1. Подарок, стоимость которого подтверждается прилагаемыми к нему документами и не превышает 3 тыс. рублей, передаче на хранение в уполномоченный орган Организации не подлежит, за исключением случаев отказа работника, получившего подарок от пользования подарк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ании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работник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3. Уполномоченный орган Организации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Кур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4. Работники, сдавшие подарок, могут его выкупить, направив на имя руководителя Организации соответствующее заявление не позднее 2-х месяцев со дня сдачи подарк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5. Комиссия по оценке стоимости подарка для реализации (выкупа) и о целесообразности использования подарка для обеспечения деятельности Организации (далее – Комиссия) в течение 3 месяцев со дня поступления заявления, указанного в пункте 14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6. Подарок, в отношении которого не поступило заявление, указанное в пункте 14 настоящего Порядка, может использоваться Организацией с учетом заключения Комиссии о целесообразности использования подарка для обеспечения деятельности Организации, которое должно быть дано не позднее 15 рабочих дней со дня истечения срока, указанного в пункте 14 настоящего Порядк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7. В случае нецелесообразности использования подарка руководителем Организации в течение 20 рабочих дней со дня дачи заключения, указанного в пункте 16 настоящего Порядка, принимается решение о реализации подарка и проведении оценки его стоимости для реализации (выкупа), осуществляемой уполномоченным государственным органом (организацией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8. 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9. В случае если подарок не выкуплен или не реализован, руководителем Организации в течение 20 рабочих дней со дня окончания торгов, указанных в пункте 17 настоящего Порядк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Средства, вырученные от реализации (выкупа) подарка, зачисляются в доход бюджета Курской области, в порядке, установленном бюджетны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общения отдельны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тегориями лиц о получении подар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связи с протокольными мероприятия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лужебными командировками и други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фициальными мероприятиями, участие 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торых связано с исполнением ими служеб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должностных) обязанностей, сдачи и оценки подарк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ализации (выкупа) и зачисления средств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ырученных от его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Уведомление о получении подарка от "__" 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вещаю о получении 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дата получ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рка(ов) на 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наименование протокольного мероприятия, служеб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командировки, друг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фициального мероприятия, место и дата проведения, указание дарителя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715"/>
        <w:gridCol w:w="1834"/>
        <w:gridCol w:w="28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, его характеристика, опис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hyperlink w:anchor="Par60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: _____________________________________на _______________ листа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наименование докумен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представивше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__________________________________ "____" ____________ 2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подпись, 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принявше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__________________________________ "____" ____________ 2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подпись, 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онный номер в журнале регистрации уведомлений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" ____________ 20_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60"/>
      <w:bookmarkEnd w:id="0"/>
      <w:r>
        <w:rPr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общения отдельны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тегориями лиц о получении подар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связи с протокольными мероприятия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лужебными командировками и други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фициальными мероприятиями, участие 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торых связано с исполнением ими служеб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должностных) обязанностей, сдачи и оценки подарк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ализации (выкупа) и зачисления средств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ырученных от его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получении подар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Наименование организации 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36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0"/>
        <w:gridCol w:w="737"/>
        <w:gridCol w:w="1755"/>
        <w:gridCol w:w="2160"/>
        <w:gridCol w:w="2041"/>
        <w:gridCol w:w="1417"/>
        <w:gridCol w:w="1644"/>
        <w:gridCol w:w="1531"/>
        <w:gridCol w:w="1417"/>
      </w:tblGrid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замещаемая 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обстоятельства дарения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хран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w:anchor="Par136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w:anchor="Par135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этом журнале пронумеровано и прошнурован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_______________) ___________________________ страниц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ое лицо _________________ _____________ 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должность)       (подпись)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_____ 20___ г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135"/>
      <w:bookmarkEnd w:id="1"/>
      <w:r>
        <w:rPr>
          <w:sz w:val="28"/>
          <w:szCs w:val="28"/>
        </w:rPr>
        <w:t>&lt;*&gt; Графа 8 заполняется при наличии документов, подтверждающих стоимость подар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136"/>
      <w:bookmarkEnd w:id="2"/>
      <w:r>
        <w:rPr>
          <w:sz w:val="28"/>
          <w:szCs w:val="28"/>
        </w:rPr>
        <w:t>&lt;**&gt; Графа 9 заполняется при принятии подарка на ответственное хран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общения отдельны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тегориями лиц о получении подар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связи с протокольными мероприятия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лужебными командировками и други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фициальными мероприятиями, участие 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торых связано с исполнением ими служеб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должностных) обязанностей, сдачи и оценки подарк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ализации (выкупа) и зачисления средств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ырученных от его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 подарков N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____" ___________ 20_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именование материально ответственного орган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, нижеподписавшиеся, составили настоящий акт о том, чт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замещаемая долж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ал (принял)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ф.и.о. ответственного 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замещаемая долж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л (передал) подарок (подарки)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89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4224"/>
        <w:gridCol w:w="2179"/>
        <w:gridCol w:w="200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 его характеристика, опис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hyperlink w:anchor="Par194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л (передал)                                  Сдал (принял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 ______________________      ____________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подпись)  (расшифровка подписи)         (подпись)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о к учету 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наименование материально ответственного орган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194"/>
      <w:bookmarkEnd w:id="3"/>
      <w:r>
        <w:rPr>
          <w:sz w:val="28"/>
          <w:szCs w:val="28"/>
        </w:rPr>
        <w:t>&lt;*&gt; Заполняется при наличии документов, подтверждающих стоимость предм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общения отдельны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тегориями лиц о получении подар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связи с протокольными мероприятия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лужебными командировками и други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фициальными мероприятиями, участие 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торых связано с исполнением ими служеб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должностных) обязанностей, сдачи и оценки подарк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ализации (выкупа) и зачисления средств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ырученных от его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вентаризационная карточка подарка N 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подарка 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подарка 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ь 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и номер акта приема-передачи подарков 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ал (ф.и.о., должность) 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л (ф.и.о., должность) 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хранения 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агаемые документы: 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12:00Z</dcterms:created>
  <dc:creator>User</dc:creator>
  <dc:description/>
  <cp:keywords/>
  <dc:language>en-US</dc:language>
  <cp:lastModifiedBy>User</cp:lastModifiedBy>
  <cp:lastPrinted>2017-03-09T19:14:00Z</cp:lastPrinted>
  <dcterms:modified xsi:type="dcterms:W3CDTF">2017-03-16T15:14:00Z</dcterms:modified>
  <cp:revision>7</cp:revision>
  <dc:subject/>
  <dc:title>1</dc:title>
</cp:coreProperties>
</file>